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ould You Take a Camping Trip?</w:t>
        <w:br/>
        <w:br/>
        <w:t>Are you looking for something to do this summer, spring, or even fall?  Whether you are looking to do so something independently, with your family, or with your friends, have you ever though about going camping?  If you have yet to examine camping, you may want to think about it, as camping is often referred to as a fun and exciting pastime.</w:t>
        <w:br/>
        <w:br/>
        <w:t>Although it is nice to hear that camping is a fun way to spend some free time that you may have, you may be wondering if you should really go camping.  In all honesty, you will find that it depends.  While individuals from all walks of life enjoy camping, camping isn’t always for everyone.  If you would like to know whether you should go camping or at least think about it a little bit more, you will want to continue reading on.</w:t>
        <w:br/>
        <w:br/>
        <w:t>One of the many signs that you should think about going camping is if you love spending time outdoors. Whether you just like sitting out on your porch, going swimming, or playing sports outdoors, there is a good chance that you like camping. Camping is based on the doors.  You will likely find yourself sleeping outside, eating outside, and playing outside. For that reason, if you have a love for the outdoors, a camping trip is something that you may want to examine.</w:t>
        <w:br/>
        <w:br/>
        <w:t xml:space="preserve">If you are looking for a change, you may want to think about going camping. If you are wondering if you should go camping, there is a good chance that you have never gone camping before. Unfortunately, when many people take a short trip or a full fledged vacation, many end up staying on the “safe side.” While it is more than possible to do this, you may want to think about trying something new, like camping.  </w:t>
        <w:br/>
        <w:br/>
        <w:t>Another sign that you may want to think about going camping is if you are on a budget. Camping is nice is because it is a relatively affordable activity. When it comes to camping, many campers choose to camp in parks or other public campground areas.  Many of these camping establishments will charge you a small admission fee or a small camping fee, but you will find that the cost is significantly lower than the cost of an amusement park or airfare for a long trip.  It is also important to mention that you can get a lot of your camping supplies, like your food, for very cheap prices as well.</w:t>
        <w:br/>
        <w:br/>
        <w:t>Also, what is nice about going camping is that you will find that you have a number of different options. For instance, you will find that you can choose to camp in a traditional tent or an RV.  If you don’t own your own RV, you may be able to rent one. You will also have a choice when it comes to choosing a campground.  No matter where you are looking to camp, you should be able to find a number of campground parks to choose from. If you carefully choose your campground park, you may even be able to handpick your own camping spot!</w:t>
        <w:br/>
        <w:br/>
        <w:t>Of course, the decision as to whether or not you want to go camping is your decision to make, but you may at least want to look into it.  There is a reason why camping is regarded as one of the most popular American pastimes.</w:t>
        <w:br/>
        <w:br/>
        <w:br/>
        <w:br/>
        <w:t>Word Count 565</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N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16:07Z</dcterms:created>
  <dc:creator>Wariki Warid</dc:creator>
  <dc:description/>
  <dc:language>en-US</dc:language>
  <cp:lastModifiedBy/>
  <cp:revision>0</cp:revision>
  <dc:subject/>
  <dc:title/>
</cp:coreProperties>
</file>